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15 km, 12,5 km, 12 km,10 km, 6,5 km, 4,2 km, 3 km),  </w:t>
      </w:r>
      <w:r>
        <w:rPr>
          <w:rFonts w:cs="Times New Roman" w:ascii="Times New Roman" w:hAnsi="Times New Roman"/>
          <w:sz w:val="24"/>
        </w:rPr>
        <w:t>Č.Krumlov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a </w:t>
      </w:r>
      <w:r>
        <w:rPr>
          <w:rFonts w:cs="Times New Roman" w:ascii="Times New Roman" w:hAnsi="Times New Roman"/>
          <w:sz w:val="24"/>
        </w:rPr>
        <w:t>Velešín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; 12/6)  -   </w:t>
      </w:r>
      <w:r>
        <w:rPr>
          <w:rFonts w:cs="Times New Roman" w:ascii="Times New Roman" w:hAnsi="Times New Roman"/>
          <w:i/>
          <w:iCs/>
          <w:sz w:val="24"/>
        </w:rPr>
        <w:t>1982 – 2022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po 41. ročnících po </w:t>
      </w:r>
      <w:r>
        <w:rPr>
          <w:rFonts w:cs="Times New Roman" w:ascii="Times New Roman" w:hAnsi="Times New Roman"/>
          <w:i/>
          <w:iCs/>
          <w:sz w:val="24"/>
        </w:rPr>
        <w:t>146 VC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843"/>
        <w:gridCol w:w="850"/>
        <w:gridCol w:w="99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sa Jiří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1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opat Jan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ík František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šarov Zdeněk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dina Bohu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il Rom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Pla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Bu., Plavs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Františe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štovka Františ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egor Antoní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voníček Martin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dych Jaro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cek Bohu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ák Pet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šek Vác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Rade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kup Radomír, 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, 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valdek Marek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x Stani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, Pacov,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L Team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osef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čmář Pet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Josef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ěk Miroslav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k František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řívratský Zdeněk, 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sov, 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nilička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íkovice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ládek Daniel, 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cházka Radek, 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ek Jiří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mmermann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ákosník Luboš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 Rosti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íma Václav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rot Radek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chý Jiří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bessa Mulugeta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ček Milan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hdal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nka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ek Roman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orný František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dek Josef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ndera Pav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Václav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llar Ladi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jek Daniel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ček Pet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itinger Pet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it Kare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mer J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rhot Vrati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ádek Milo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kšovský Zdeněk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Tomáš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tnaus Viktor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rek Jan, 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pat J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sek Josef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ůma Rosti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houn Jiří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ák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, Čt.D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fiřt Marek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r Roman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máček Miloš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íček Václav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át Josef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š František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 Ivo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eziva Zdeněk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omek Tomáš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. Boro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mbule Jan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Luká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n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přiva Josef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ygar Josef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tzinger Franz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ek Vladimí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Steph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tauch Mi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štika Jiří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Svatoplu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 Filip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Marti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špar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jk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hart Jindřich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šner Vladimí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istota Jindřich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n Jan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ůma Miro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obratský Pav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volný Jiří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čař Stanislav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valtýn Vladimír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gl Jan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ůžička Jiří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čka Bohu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ůša Pav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inger Rad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Jan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lím Michal,19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ch Jiří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žka Marti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ölfl Vojtěch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senský J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chl Ja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Erli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lenda Antonín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ka Pevel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chý Milo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ölfl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Pav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Roman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tochvíl Zdeně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línek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rleta Jan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ídek František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Štěpá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František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tschögel Jaro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ař Marti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Lukáš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da Kar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chner Rogie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Martin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l Jan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říž Milan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renc Mi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ouš Mi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ář Lukáš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jný Filip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Václav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íček Rade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áček Štěpá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rek Zdeněk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úch Jerguš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latek Eduard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baňki Leo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omský Michal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ala Pave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lar Jiří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ík Konsantin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še Ja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uška  František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üftner Karel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er Lubo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íc Václav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žil Zdeně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Luboš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táček Vlastimi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ich Pav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šenička Mil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rno Vladimí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ip Vác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osef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lma Tomáš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auer Jiří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vra Ja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Štef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ynych Ondřej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banec Vladimí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lek Miros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kmund Mil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olený Karel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o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ec Marti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zl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damica David, 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árta Ja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ůrek Martin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évoda Iv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i Alexandr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gron Radomí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hr František, 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iš Jarosalav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b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ňo Ladi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ček Vác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a Tomáš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áček Štěpá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xa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bestiener R.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 Tomáš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pinka Jiří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a Miloš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Pavel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ešek Jaroslav, 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ma Josef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jal Vác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se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avec Ondřej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Ondřej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ahorád Ivo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da Josef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oranda David, 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grýn Vlastimi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 David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rha Vác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nča Jiří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ilauer Jan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Zden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ílený Vladislav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llenfels Jiří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Pave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iedler Jindřich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sa Pavel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courek Vít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ák Zdeně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burk Christopher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kauš Svatoplu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prstek Jiří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udenský Michal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Matěj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k Jan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ůna Karel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íva Josef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 Dani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ém Miroslav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jske Lubor, 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ipka Marti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ďura Ja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líček Ivo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a  Tomáš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vid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s Radek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zač Jaro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 Jan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ěra Zdeně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č Kar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ch Jiří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indl Miroslav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áha Ladis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Marek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urm Christian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ran Ondřej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ček Pet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ari Jaromí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hn Vladimír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k Mil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leštěk Hyne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laš Jaromír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ycoň Petr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k Lukáš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šek Jaroslav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ek Mi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ník Al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edler Jindřich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lis Vác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íček Miro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Ondřej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zár Mil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lenka Václav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čka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uštenský Petr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l Rosti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ába Pavel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árta Karel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ürüssi Marti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Stanis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afut Robert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ák Pet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jzar Josef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werth Daniel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belík Jaros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ášek Pavel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vid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 Filip (Dvořák)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lešák Já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keni Pavo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í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šek Václav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abý Vác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rs Mare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henský Pet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šík Miloš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germann J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gner Kar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Č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örninger Alfred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inger Čeněk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gocki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ek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larik Josef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Stanislav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s Pavel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kš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kovič Ladi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lábek Pave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ral Vít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čl Adam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ak Vác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íc Zdeně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stelecký František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jzlar Štěpán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enda Pet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Kare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Miro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ý Tomáš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kšl Miroslav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er Bohus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nský Zdeněk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 n. Lužni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neš Vrati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etana Josef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řezina Jiří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fal Patrik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bský Norbert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řejší Jiří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 Josef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ec Sobě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Michal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ma J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hel Iva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orých Pavel, 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tzl Marti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František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jstr Jíří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loušek Micha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ěch Radim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kál Jaroslav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František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ický Jan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sa Ludě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inzinger Vladimí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Otakar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lenka Mil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rik Petr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cl Marek, 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aněk J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ovljevič Duš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eifl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ečný Aleš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áš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žinský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en Vlastimil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othánek Antoní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fal Vladimír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pek Vladimí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dílek Jiří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tejl Pet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yš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ynčl Stan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tko Zoltán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Dr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runka Jan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oš Robert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ber Tomáš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ihal Luk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Libo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ěl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čmínek Rad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tochvíl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ath Ton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iner Franc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ů Lubo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ichl Michal, 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chý Jan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ík Pavel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ba Kar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ek Zdeně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mbas Josef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lšán Františe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ek Vác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venka J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egor Rostis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dák Harald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a Petr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ner Hubert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ý J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o Rom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ínek Filip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ů Micha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ek Františe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ůcha Jakub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boch Iv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rž Marti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včenko Alexand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Šroubek Vlastimil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lze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nický František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ölfl Pavel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árik Peter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át Marti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k Jiří,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ačík Mar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a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atrik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otný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Štef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 Miroslav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chozka Zdeeněk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týpka Rost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nad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oudíček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omáš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l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ásek J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amosta Ja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rytár Já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bata J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ek Zdeněk,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šek Milan,</w:t>
            </w:r>
            <w:r>
              <w:rPr/>
              <w:t xml:space="preserve">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rád Ladi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och Miros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íček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kub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ndáš Ondřej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a Ondřej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šek Drahomír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ník Hugo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št Františe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cíř Vladimí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pnický Mare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weis Josef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beda Václav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oun Ivo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Miroslav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nička Pav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šek Mil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arda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sta Pave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lichtr Pet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Stanislav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erure Christi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et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jda J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na Luděk, 19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žíšek Vác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Alois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ilík Stanislav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öll Manfed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ndřich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ěk Ludví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lichtr Pet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ban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izer Miloš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hour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BP 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latka Jan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činec Duš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chal Zden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keš J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Alexandr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on Tom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lička Josef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osef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ažík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ák Jan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chner Joche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ubík Františe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nek Emrich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tů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yzal Josef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yzal Josef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uer Patrik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ý Micha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sal Karel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sabud Marti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il Ja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usoň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neš Františe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rda Pavo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or Marvin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-Mil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Jose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hdal Jaro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atrskovský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ínský Ivo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str Pet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stička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nka Vác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otný František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s Zdedě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, 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Zbyšek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k Mil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ežal Vladimí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kočil David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Jiří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ka Tomáš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da Dani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a Jáchym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ěžák Pave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val Stani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lec Zdeněk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man Zdeněk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bec Tomáš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yslík Vladimír, 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ek Pave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jch Micha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borský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wessinger A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Pavel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iczko Jiří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ťovíček Josef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z Matěj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-Bukov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jtěch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isner Jiří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an Ja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bal Mil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ý Bohumil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šar J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nilička Aleš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ák Pavel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houn Josef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os Vác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k Filip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c Miha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.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car Pavel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bále Josef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ysel František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ladil Miro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Vladimír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jček Jakub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oboda Břeti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ápa Kar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ahur Jiří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jvara Pave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říšek Vladimír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mek Vlastimi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ntorád Ji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ňur Rom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el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onek Vladimír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an Vladi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Vlastimi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ela Vít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cher Tomáš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enský Robert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l Pet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ůček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ůša Zden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ška Jaroslav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ík Vojtěch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adyka Jaro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rel Michal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dnář Hyne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řmánek Richard, 19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omý Jan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courek Mil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ár Radim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Iv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rna Jiří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aň František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rt Jaro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ácha Miroslav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a Jiří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zera Ladi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sek Zdeněk, 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up Jaro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 Mila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ka Samue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ranský Lubomí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Eduard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ík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jnovský David, 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rkl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mola Radek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lík Josef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Daniel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řejší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zák Miloš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 Lad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ko Tomáš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bick Jiří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lavý Květoslav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na Micha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rno Luboš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xa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rož Ja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Čermák Karel, 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cepl Františe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uska David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courek J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čka Pavel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tek Miros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Drahomír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č Mil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Kutná Ho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mský Rad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us Josef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bů Jaroslav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k Václav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k Jan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an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 J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zer David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oř Františe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osingseir Alois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ůnek Jiří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ý Ondřej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sa Pavel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něk Pavel, 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bla Zdeněk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avel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x.leno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idr J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lčík Květoslav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houn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yerhofer Gerb.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n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ák Micha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l Jiří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ánek J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píšil Jan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Františe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ře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šek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Robert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stl Jan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krč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pletal Vladimí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Pavel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káček Milan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ch Eliáš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ý Josef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ác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kočil Zdeněk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lar Jaro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lička Ivo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č Pavel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va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tlý Jakkub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ů Michal, 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skoř Karel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czynský Karel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 Petr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oboda Bohumil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dek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Jan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tés Filip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V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íček Jindřich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odrážka Karel, 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dník Rom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áha Václav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mák Rom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mek Vác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bach Marti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dík Tomáš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S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plan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keš Vlastimi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mař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tký Zdeněk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rlička Rosti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jer Petr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ttner Vác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lka Micha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il Jaroslav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k David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her Ja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nzenc Jan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fal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šín Jiří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dal Luk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 F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omý Tomáš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da Františ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eček Stani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k Miroslav,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llner David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hart Matěj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keš Vác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tuška Michal, 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č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Zdeněk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ynář Jindřich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il Zdeněk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špůrek Mil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eček Vladimí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ánek Pavel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keš Pet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ílek Jaroslav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š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da Josef, 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vácha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ka Bartoloměj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uček Jiří, 19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Pet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zecký Mojmír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činec Duš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ražan Karel, 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lász Pavo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merník Kare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s Josef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itka Alois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zer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cl Františe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Zdeně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ič Christi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čka David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avec Jaro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 Erik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 Jiří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ůžička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uster Pav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ntora Zdeně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mejkal Libo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líř Pav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tásek Pavel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uška Jakub, 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kner Mil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iec David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hnal Pet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ad Gustav, 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bík Štěpán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ášťanský Josef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op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hotka Josef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hart Vítězslav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ků Kar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šík Petr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 Petr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ž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Ivo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lík Matěj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záč Marti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mbu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kbauer Josef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zinger Mila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p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ný Jan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r Jan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áš Jiří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car Jan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ček Josef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těchovský Josef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bla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a Tomáš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choň Josef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sl Lukš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b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čík Vladi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jíček Františe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lena Ja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ub Martin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pfinger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ák Luboš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tař Stani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šek Hynek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a Vojtěch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l Ja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6"/>
              </w:rPr>
              <w:t>Kendziorci Pav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Mila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ačka Pavel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Tomáš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yška Václav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rava (Čížek) Jaros.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artin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l Gennadij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taj Stanislav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Ja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ka Kami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belka Jan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, K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ístek Dani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tr Vladimí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Jiří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ček Ondřej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novský Vít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ejší Rudol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man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</w:rPr>
            </w:pPr>
            <w:r>
              <w:rPr>
                <w:i/>
              </w:rPr>
              <w:t>Holub Filip, 1992</w:t>
            </w:r>
            <w:r>
              <w:rPr>
                <w:i/>
                <w:vanish/>
              </w:rPr>
              <w:t>Olub Filip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speka Miro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a Josef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sch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Ludě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bík Michal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tus František, 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.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ejza Vác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rch Ladislav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hart Jan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álek Zdeněk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k Vác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ínek J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Ja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áteník Ladi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a Marek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Jakub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Daniel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urda Zden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ísl Patrik, 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ánek Stani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l Ja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Libor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ter Jaro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vra Jiří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Pavel,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sátko Zdeně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a Jan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amec Aleš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ipčík Miroslav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jek Antonín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ub Tomáš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da Petr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ch Marti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ch Zby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vřík Pav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hout Josef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ček Jiří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árek Jindřich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D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dát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 Vítězslav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ert Andreas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ávek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ek Richard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tra Zdeněk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chač Pet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bořil Jan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ůžička Karel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idenc Lotíi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lák Petr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David,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i Daniel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Eri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Tom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ehrad  (Č.B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lhánek Jaromír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östel Václav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nk Luboš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š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hob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hoha Ja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ncek Duš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tů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šmik Luká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kol Mi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Ivo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ha Luboš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fek Rom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ka Micha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ub Jan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rkovský Jaro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prt Josef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zák Michal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rátký Pavel, 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rištof David, 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štovka František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ý Vladimír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iloš, 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 David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Ivo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 (Prah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píšil Čestmí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íčař Lubo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chwanssenger Alois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ěch Bohumil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aček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erhák Roma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pánek Kamil, 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rebl Dani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ürriedl Christi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lustý Ladislav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át Marek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Antonín,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uška  Radek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ák Ronald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 Dan,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ka Miroslav, 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áha Jiří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chl Tomáš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lík Pave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fal Milo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da Kar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loud Mil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inger Boris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ka Martin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rár Mil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ma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 Martin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ký Miro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řebejk Mila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ýna Radek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obi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ch Jan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šák Zdeněk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llner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íma Jiří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osse Jiří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oub Marti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froň Jiří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ohryz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Lud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větoň Daniel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honka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iří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čan Josef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dra Mil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Oupic Jaros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ák Vladimí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ichlör Johanes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chter Michal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Zdeněk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dláček Miros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warz Josef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otěb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il Václav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cek Ludví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ša Jan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elý Miroslav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pat Jiří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Vítek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eněk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rzov Luboslav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aulien Je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Ondřej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Ladislav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T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an Vác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aroslav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utka Václav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rsch Maria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dík Pav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enda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rák Libor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úska Mi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ínek Adam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b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imeš Jiří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talík Viktor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echer Wolfge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vin Tabor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Ondřej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kar Ja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ěchota Rom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ů Vrati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itinger Ladislav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olka Josef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ýkora Miroslav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lechta Rom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trob Ota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ůma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ek Miroslav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eman Tomáš, 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ch Stanis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mmermann Martin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dnář Aleš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chyňský Zdeně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ha Lud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ček Vác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m Kare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neč Tomáš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ohlávek Josef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ítězslav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šner Tomáš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iel Dan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jmal Zdeněk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án Zdeněk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m František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át Mil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Lukáš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šna František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ek Jiří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ce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udoba Vladimír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ra Pave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ouda Václav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David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František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Vojtěch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cha Luboš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Miroslav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ěra Marti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chal Stani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ka Filip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ět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ikšovský Josef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hanc Kare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špůrek Milan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auer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ek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ček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jpal Jiří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l Vladimí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öll Andres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kůsek Micha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řecký Tomáš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fář Ivo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sták Bohumil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cz Ladislav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a Ondřej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Milos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ůch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elý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lámalík Jaro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exinger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ůšek Jan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nard Milan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Petr,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yc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ž J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ědič Michal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ksanský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avel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nka David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ňák Františe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avel Jiří, 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sa Vikto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dlička Josef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a Pave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 Jaro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eš Zdeněk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ás Jiří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ní (K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keš Zdeněk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cin Jaro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ín Kar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udelka Miroslav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tl Svatopluk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us Vladimí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oupa Evžen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 Dalibor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ysela Stani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ovský Pave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ek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oun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ka J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 u T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ta Pet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dek Ja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k Pavel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dok Maria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vrátil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vrátil Tomá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ík Emil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chlecký Jiří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nar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kovič Rudol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oboda Jaroslav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anta Vlastimi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urma Matěj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áb Milos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avý Marti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   Ž E N Y</w:t>
      </w:r>
    </w:p>
    <w:tbl>
      <w:tblPr>
        <w:tblW w:w="68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993"/>
        <w:gridCol w:w="992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dů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cházková Milen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Tereza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chová Simona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kanová Lucie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ová Veronik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cová Lind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ová Alice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ádková Jitk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pá Eva (Jašar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voníčková Daniel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enová Petr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auerová Kami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ynářová Ludmil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ová Roman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lilová Ludmila,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ková Nikola, 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ová Helan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ková Len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á Karolín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ezi Kára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htoriková Lind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t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Miroslav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Šárka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šarová Ema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tá Michaela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vá Lucie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ártlová Růže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lcová Vlasta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a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žíková Alen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czová Marie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hirová Calrmen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ová Michaela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včenková Irin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ová Da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aříková Pavl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ová Libuš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chálková Lenk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.Ře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Ja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ová Lenk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lová Petr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ová Božena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eláková Zuzana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 Dan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mbová Petra, 67 (Trnková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" w:leader="none"/>
              </w:tabs>
              <w:rPr/>
            </w:pPr>
            <w:r>
              <w:rPr/>
              <w:tab/>
              <w:t xml:space="preserve">             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jková Renat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á Petra, 89 (Jašar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ová Zdeňk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ová Hele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ková Da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Magd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jová Veronik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šetečková Lenk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řtová Miroslava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epesová Lenka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Petr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ková Markét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obodová Silvie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Lenk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ni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ktorová Veroni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Natálie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ánková Ev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pinková Len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ková Jit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šarová Petr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ková Bohuslav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froňová Karolína, 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erová Barbora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cházková Ivo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Blat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á Ludmi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Renat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říková Pagtricie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Marti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mbová Adé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ešová Klár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ková Ha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kyrová Barbor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ková Nikola,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Lu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tišová Micha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láková Eva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Dvoř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čová Veronika,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ová Vra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t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cková Petr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chlová Rad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Kateřina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ánková Anna,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žíšková Lenk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ová Pav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išová Karl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ová Lenk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ová Ja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hoňová Markéta, 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čková Eva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avová Lenk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Tereza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ráčová Adéla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ková Veronik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ová Ivan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árová Eliška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žíšková Kristína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dová Ivana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Petra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ovová Martin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íhová Alena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áková Růžena.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ková Lucie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ufalová Monik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ková Marie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á Michael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amcová Andre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ová Šárk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rtin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unová Nin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twirthová Pavl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Daniel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vlišová Kateři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ášková Iva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ůšová Marc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říčková Gabriel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lová Gabriel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istotová Magd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befrga Ing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á Leo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ličková Anna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ová Jitka,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ol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ková Daie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vá Veronika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ímová Veroni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lková Pavlí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čková Elišk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ová Ha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sková Gabrie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rčková Daniela, 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rinová Moni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elá Alen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čková Marti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ndrková Jarmil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patová Magdalén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rzalová Marcel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0:00Z</dcterms:created>
  <dc:creator>Pozemkovy Fond CR</dc:creator>
  <dc:description/>
  <cp:keywords/>
  <dc:language>en-US</dc:language>
  <cp:lastModifiedBy>n.j.36</cp:lastModifiedBy>
  <cp:lastPrinted>2020-12-27T09:42:00Z</cp:lastPrinted>
  <dcterms:modified xsi:type="dcterms:W3CDTF">2023-03-20T09:05:00Z</dcterms:modified>
  <cp:revision>19</cp:revision>
  <dc:subject/>
  <dc:title>bod1998</dc:title>
</cp:coreProperties>
</file>